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cola Nacional de Formação Sindical da CONTA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ara criar um grupo de estudos sindicais (GES) e mantê-lo funcionando</w:t>
      </w:r>
      <w:r>
        <w:rPr>
          <w:b/>
          <w:sz w:val="28"/>
        </w:rPr>
        <w:t>:</w:t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dentificar potenciais participantes considerando: 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dade do grupo: jovens, mulheres, terceira idade, delegados de base, moradores de uma mesma comunidade, novos ou futuros sindicalizados, grupos produtivos, ou outros.</w:t>
      </w:r>
    </w:p>
    <w:p>
      <w:pPr>
        <w:pStyle w:val="PargrafodaLista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ervar os objetivos comuns dos grupos.</w:t>
      </w:r>
    </w:p>
    <w:p>
      <w:pPr>
        <w:pStyle w:val="PargrafodaLista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zer visitas para “criar um clima favorável” às reuniões de estudos, convidar e estimular a participação das pessoas.</w:t>
      </w:r>
    </w:p>
    <w:p>
      <w:pPr>
        <w:pStyle w:val="PargrafodaLista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parar os materiais necessários para a primeira reunião: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a de presença</w:t>
      </w:r>
    </w:p>
    <w:p>
      <w:pPr>
        <w:pStyle w:val="Pargrafoda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teiro de fala explicando o que são GES, sua finalidade, eixos temáticos, unidades temáticas e eixos pedagógicos que compõem a estratégia da ENFOC</w:t>
      </w:r>
    </w:p>
    <w:p>
      <w:pPr>
        <w:pStyle w:val="PargrafodaLista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r o grupo, com 5 a 15 pessoas, agendar a reunião, de 1 turno ou de 1 dia.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a o primeiro encontro:</w:t>
      </w:r>
    </w:p>
    <w:p>
      <w:pPr>
        <w:pStyle w:val="PargrafodaList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rganizar uma apresentação criativa, ouvir as expectativas do grupo com relação aos estudos. É importante criar um </w:t>
      </w:r>
      <w:r>
        <w:rPr>
          <w:i/>
          <w:sz w:val="24"/>
        </w:rPr>
        <w:t>clima de camaradagem</w:t>
      </w:r>
      <w:r>
        <w:rPr>
          <w:sz w:val="24"/>
        </w:rPr>
        <w:t xml:space="preserve"> entre os participantes, de modo que eles se sintam parte do processo e que construam uma cumplicidade de grupo – que uma pessoa esteja constantemente dando </w:t>
      </w:r>
      <w:r>
        <w:rPr>
          <w:i/>
          <w:sz w:val="24"/>
        </w:rPr>
        <w:t xml:space="preserve">força </w:t>
      </w:r>
      <w:r>
        <w:rPr>
          <w:sz w:val="24"/>
        </w:rPr>
        <w:t>para que as outras participem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zer uma introdução conforme o roteiro detalhado no ponto 2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zer uma escuta sobre quais temáticas (considerando os eixos apresentados) o grupo gostaria de estudar.</w:t>
      </w:r>
    </w:p>
    <w:p>
      <w:pPr>
        <w:pStyle w:val="Pargrafoda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r a agenda de estudos e os temas a serem abordados. Combinar a infra-estrutura: local para reunir, como fazer o deslocamento, lanche ou almoço. Importante deixar claro que o grupo deverá ser autônomo e auto-suficiente. O lanche ou almoço, por exemplo, pode ser um piquenique, cada um trás algo, ou ser na casa de alguém em sistema de rodízio, ou ainda, buscar apoio do sindicato.</w:t>
      </w:r>
    </w:p>
    <w:p>
      <w:pPr>
        <w:pStyle w:val="PargrafodaList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gestão de metodologias para a realização de GES:</w:t>
      </w:r>
    </w:p>
    <w:p>
      <w:pPr>
        <w:pStyle w:val="PargrafodaLista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niciar o encontro com uma vivência criativa: trazer elementos de mística que ajudem a introduzir o tema, utilizando recursos como imagens, músicas, encenações, símbolos locais, elementos da natureza.</w:t>
      </w:r>
    </w:p>
    <w:p>
      <w:pPr>
        <w:pStyle w:val="PargrafodaLista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studar a partir de leituras ou de outros recursos, como um vídeo, fotos, exposição dialogada, ou ainda uma provocação com levantamento de subsídios coletivamente. Pode-se ter também uma fala de algum convidado, mas esse recurso deverá ser esporádico, somente para reforçar o aprendizado ou ilustrar algum tema (por exemplo, na reflexão sobre reforma agrária, dialogar com algum acampado)</w:t>
      </w:r>
    </w:p>
    <w:p>
      <w:pPr>
        <w:pStyle w:val="PargrafodaLista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ossibilitar que as pessoas se expressem.</w:t>
      </w:r>
    </w:p>
    <w:p>
      <w:pPr>
        <w:pStyle w:val="PargrafodaLista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 (a) animador (a) do GES deverá registrar as informações em uma memória do encontro e das principais reflexões.</w:t>
      </w:r>
    </w:p>
    <w:p>
      <w:pPr>
        <w:pStyle w:val="PargrafodaLista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gestão de material para serem utilizados nos GES: cadernos de texto; PNF; PPP; cadernos de música; cadernos projeto saúde e gênero no campo; Caderno ENFOC “</w:t>
      </w:r>
      <w:r>
        <w:rPr>
          <w:b/>
          <w:sz w:val="24"/>
        </w:rPr>
        <w:t>AÇÃO SINDICAL E DESENVOLVIMENTO RURAL SUSTENTÁVEL SOLIDÁRIO</w:t>
      </w:r>
      <w:r>
        <w:rPr>
          <w:sz w:val="24"/>
        </w:rPr>
        <w:t>”; materiais de pesquisa sobre história do MSTTR e experiência em DRSS elaborados e coletados a partir das atividades inter-módulos dos cursos nacional e regional sudeste; estatuto da federação e dos sindicatos; materiais impressos e audio-visuais das secretarias da CONTAG e federações, como por exemplo, os vídeos da Marcha das Margaridas e os anais dos congressos nacional e estaduais.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cópias dos registros: listas, materiais e memória (relatório), devem ser encaminhados para a secretaria de formação e organização sindical das federações. Cada Grupo ter também o acervo de sua memória (fotos, relatórios, materiais produzidos).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Novas pessoas podem ser admitidas no Grupo, desde que não ultrapasse a 15 pesso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8:00Z</dcterms:created>
  <dc:creator>Formacao</dc:creator>
  <dc:description/>
  <cp:keywords/>
  <dc:language>en-US</dc:language>
  <cp:lastModifiedBy>oliveira</cp:lastModifiedBy>
  <cp:lastPrinted>2009-11-23T08:58:00Z</cp:lastPrinted>
  <dcterms:modified xsi:type="dcterms:W3CDTF">2010-05-04T20:19:00Z</dcterms:modified>
  <cp:revision>3</cp:revision>
  <dc:subject/>
  <dc:title>Escola Nacional de Formação Sindical da CONTAG</dc:title>
</cp:coreProperties>
</file>